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1-2017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πρίκη Σοφία (εκπαιδευτικός ευρισκόμενη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υσ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Βόνιτσ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Αμφιλοχίας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(από 21-01-2017)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ώτη Ελένη (εκπαιδευτικός ευρισκόμενη στη διάθεση του Π.Υ.Σ.Δ.Ε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ικ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μπεσού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Γυμνάσιο 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ιανταφύλλου Αντιγόνη (αναπληρώτρια εκπαιδευτικό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αθηματικ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ουσικό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ΓΕ.Λ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αναιτωλίου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.α.α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ίτσας Ευστάθιος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6-11-28T14:26:00Z</cp:lastPrinted>
  <dcterms:modified xsi:type="dcterms:W3CDTF">2017-01-13T08:28:00Z</dcterms:modified>
  <cp:revision>602</cp:revision>
  <dc:subject/>
  <dc:title/>
</cp:coreProperties>
</file>